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129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5932-30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23 июл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ь Максима Игоревича, </w:t>
      </w:r>
      <w:r>
        <w:rPr>
          <w:rStyle w:val="CatUserDefinedgrp40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left="3540"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41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лубь М.И. управляя транспортным средством </w:t>
      </w:r>
      <w:r>
        <w:rPr>
          <w:rStyle w:val="CatCarMakeModelgrp25rplc24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CarNumbergrp26rplc25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зарегистрированным в установленном порядке, повторно, чем нарушил п. 2.3.1 ПДД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ь М.И. в судебном заседании вину признал, дополнительно пояснил, что купил автомобиль и не знал, что машина снята с учета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Голубя М.И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86 ХМ 673018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Голубя М.И., в котором указаны причины, способствовавшие совершению административного правонарушения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УМВД России по ХМАО-Югре, в котором изложены обстоятельства произошедшего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ей постановления по делу об административных правонарушениях, согласно которому 16.12.2024 года Голубь М.И. признан виновным по ч. 1 ст. 12.1 КоАП РФ за управление транспортным средством, не зарегистрированном в установленном порядке, вступило в законную силу 27.12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2.3.1 Правил дорожного движения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 приведенные доказательства в их совокупности, суд считает виновность Голубя М.И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лубь Максима Игоревича признать виновным в совершении административного правонарушения, предусмотренного ч. 1.1 ст. 12.1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1362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3»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29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7">
    <w:name w:val="cat-UserDefined grp-41 rplc-17"/>
    <w:basedOn w:val="DefaultParagraphFont"/>
    <w:qFormat/>
    <w:rPr/>
  </w:style>
  <w:style w:type="character" w:styleId="CatCarMakeModelgrp25rplc24">
    <w:name w:val="cat-CarMakeModel grp-25 rplc-24"/>
    <w:basedOn w:val="DefaultParagraphFont"/>
    <w:qFormat/>
    <w:rPr/>
  </w:style>
  <w:style w:type="character" w:styleId="CatCarNumbergrp26rplc25">
    <w:name w:val="cat-CarNumber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